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6499225" cy="3750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0"/>
                              <w:gridCol w:w="395"/>
                              <w:gridCol w:w="4188"/>
                            </w:tblGrid>
                            <w:tr>
                              <w:trPr>
                                <w:trHeight w:val="5905" w:hRule="exac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722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Муниципальное образование городско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род Югорск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Администрация города Югорска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а ул., д. 41, г. Югорск, 62826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нты-Мансийский автономный округ – Югра, Тюмен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/факс (34675) 7-49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ugorsk@r86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gorod@yugorsk.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ОКПО04262843, ОГРН 1028601843720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НН\КПП 8622002368/862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от 11.01.2011 </w:t>
                                  </w:r>
                                  <w:r>
                                    <w:rPr/>
                                    <w:t xml:space="preserve"> №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01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П г. Югорска «ЮИИ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у – гл. редакт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ановской С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295.35pt;mso-wrap-distance-left:0pt;mso-wrap-distance-right:9.05pt;mso-wrap-distance-top:0pt;mso-wrap-distance-bottom:0pt;margin-top:7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0"/>
                        <w:gridCol w:w="395"/>
                        <w:gridCol w:w="4188"/>
                      </w:tblGrid>
                      <w:tr>
                        <w:trPr>
                          <w:trHeight w:val="5905" w:hRule="exac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722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Муниципальное образование 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род Югорск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дминистрация города Югорск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а ул., д. 41, г. Югорск, 62826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-Мансийский автономный округ – Югра,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/факс (34675) 7-49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ugorsk@r86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gorod@yugorsk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КПО04262843, ОГРН 102860184372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НН\КПП 8622002368/86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т 11.01.2011 </w:t>
                            </w:r>
                            <w:r>
                              <w:rPr/>
                              <w:t xml:space="preserve"> № _</w:t>
                            </w:r>
                            <w:r>
                              <w:rPr>
                                <w:u w:val="single"/>
                              </w:rPr>
                              <w:t>01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П г. Югорска «ЮИИЦ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у – гл. реда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овской С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Уважаемая Светлана Николаевна!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Вас в ближайшем выпуске газеты «Югорский вестник» опубликовать «Заключение о результатах публичных слушаний по предоставлению разрешения на условно разрешенный вид использования земельного участка». Текст заключений на бумажном и электронном носителе прилагает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  <w:t xml:space="preserve">Директор ДМСиГ,                          </w:t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  <w:t xml:space="preserve">заместитель председателя комиссии по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емлепользованию и застройке                                                                                        С.Д. Голин            </w:t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  <w:t xml:space="preserve">администрации города Югорска  </w:t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начальник отдела ИСОГД УАиГ ДМСиГ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олкова Ирина Валерьевна тел.5-00-18</w:t>
      </w:r>
    </w:p>
    <w:p>
      <w:pPr>
        <w:pStyle w:val="Style18"/>
        <w:ind w:left="0" w:right="5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ind w:left="567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едоставление разрешения на условно разрешенный вид использования земельного участка с кадастровым номером 86:22:0007002:9, площадью 1453 кв. метров, с целью реконструкции индивидуального жилого дома для размещения и обслуживания административного здания по адресу: Ханты-Мансийский автономный округ – Югра, г. Югорск, улица Никольская, 16. </w:t>
      </w:r>
    </w:p>
    <w:p>
      <w:pPr>
        <w:pStyle w:val="Style18"/>
        <w:ind w:left="567" w:right="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80"/>
        <w:ind w:left="567" w:hanging="0"/>
        <w:jc w:val="both"/>
        <w:rPr/>
      </w:pPr>
      <w:r>
        <w:rPr/>
        <w:t>- заявление  Гарбор Сергея Анатольевича, действующего на основании доверенности Д-530/10-0. Доверитель – департамент по управлению государственным имуществом Ханты – Мансийского автономного округа –Югры, в лице исполняющего обязанности директора Грязнова Михаила Леонидовича.</w:t>
      </w:r>
    </w:p>
    <w:p>
      <w:pPr>
        <w:pStyle w:val="Normal"/>
        <w:spacing w:before="0" w:after="280"/>
        <w:ind w:left="567" w:hanging="0"/>
        <w:jc w:val="both"/>
        <w:rPr/>
      </w:pPr>
      <w:r>
        <w:rPr/>
        <w:t>-  Градостроительный кодекс РФ;</w:t>
      </w:r>
    </w:p>
    <w:p>
      <w:pPr>
        <w:pStyle w:val="Normal"/>
        <w:spacing w:before="0" w:after="280"/>
        <w:ind w:left="567" w:hanging="0"/>
        <w:jc w:val="both"/>
        <w:rPr/>
      </w:pPr>
      <w:r>
        <w:rPr/>
        <w:t xml:space="preserve">- постановление главы города Югорска от 15.12.2010 №2335 «О проведении публичных слушаний»; </w:t>
      </w:r>
    </w:p>
    <w:p>
      <w:pPr>
        <w:pStyle w:val="Normal"/>
        <w:spacing w:before="0" w:after="280"/>
        <w:ind w:left="567" w:hanging="0"/>
        <w:jc w:val="both"/>
        <w:rPr/>
      </w:pPr>
      <w:r>
        <w:rPr/>
        <w:t>- Решение Думы города Югорска от 20.12.2005 №740 «О порядке организации и проведения публичных слушаний».</w:t>
      </w:r>
    </w:p>
    <w:p>
      <w:pPr>
        <w:pStyle w:val="Style18"/>
        <w:spacing w:before="0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комиссия администрации города Югорска по землепользованию и застройке.</w:t>
      </w:r>
    </w:p>
    <w:p>
      <w:pPr>
        <w:pStyle w:val="Style18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17 декабря 2010 года по 17 января 2011 года</w:t>
      </w:r>
    </w:p>
    <w:p>
      <w:pPr>
        <w:pStyle w:val="Style18"/>
        <w:ind w:left="0" w:right="5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left="0" w:right="5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ая публикация:  </w:t>
      </w:r>
      <w:r>
        <w:rPr>
          <w:rFonts w:cs="Times New Roman" w:ascii="Times New Roman" w:hAnsi="Times New Roman"/>
          <w:bCs/>
          <w:sz w:val="24"/>
          <w:szCs w:val="24"/>
        </w:rPr>
        <w:t>газ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горский вестник» от 17.12.2010  №98(1368).</w:t>
      </w:r>
    </w:p>
    <w:p>
      <w:pPr>
        <w:pStyle w:val="Style18"/>
        <w:ind w:left="0" w:right="5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отзывов, включенных в протокол публичных слуша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</w:p>
    <w:p>
      <w:pPr>
        <w:pStyle w:val="Style18"/>
        <w:ind w:left="0" w:right="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Style18"/>
        <w:ind w:left="0" w:right="5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бличные слуш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разрешения на условно разрешенный вид использования земельного участка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ях», утвержденному решением Думы города Югорска от 20.12.2005  №740.</w:t>
      </w:r>
    </w:p>
    <w:p>
      <w:pPr>
        <w:pStyle w:val="Normal"/>
        <w:spacing w:before="100" w:after="100"/>
        <w:ind w:firstLine="567"/>
        <w:jc w:val="both"/>
        <w:rPr/>
      </w:pPr>
      <w:r>
        <w:rPr/>
        <w:t>2. Комиссия рекомендует главе города Югорска предоставить разрешение на условно разрешенный вид использования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публичных слушаний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комиссии </w:t>
      </w:r>
    </w:p>
    <w:p>
      <w:pPr>
        <w:pStyle w:val="Normal"/>
        <w:rPr>
          <w:b/>
          <w:b/>
        </w:rPr>
      </w:pPr>
      <w:r>
        <w:rPr>
          <w:b/>
        </w:rPr>
        <w:t xml:space="preserve">по землепользованию и застройке  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Югорска                                                                                      С.Д. Голин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gorsk@r86.ru" TargetMode="External"/><Relationship Id="rId7" Type="http://schemas.openxmlformats.org/officeDocument/2006/relationships/hyperlink" Target="mailto:gorod@yugo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20:00Z</dcterms:created>
  <dc:creator>Saifullina</dc:creator>
  <dc:description/>
  <cp:keywords/>
  <dc:language>en-US</dc:language>
  <cp:lastModifiedBy>Efremova_AA</cp:lastModifiedBy>
  <cp:lastPrinted>2011-01-12T10:57:00Z</cp:lastPrinted>
  <dcterms:modified xsi:type="dcterms:W3CDTF">2011-01-27T05:20:00Z</dcterms:modified>
  <cp:revision>2</cp:revision>
  <dc:subject/>
  <dc:title>На Ваше заявление сообщаем следующее: </dc:title>
</cp:coreProperties>
</file>